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</w:t>
      </w:r>
      <w:r>
        <w:rPr>
          <w:rFonts w:eastAsia="Times New Roman" w:cs="Times New Roman"/>
          <w:sz w:val="28"/>
          <w:szCs w:val="28"/>
          <w:lang w:val="en-US" w:bidi="en-US"/>
        </w:rPr>
        <w:t>05-2602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1-01-2024-012522-3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но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трельниковой Надежды Николаевны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трельникова Н.Н., проживающая по адресу: </w:t>
      </w:r>
      <w:r>
        <w:rPr>
          <w:rStyle w:val="CatUserDefinedgrp3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 в срок, установленный ч.1 ст. 32.2 КоАП РФ, административный штраф в размере 500 рублей, назначенный постановлением № 18810586240513014980 от 13.05.2024, вступившим в законную силу 24.05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трельникова Н.Н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Стрельниковой Н.Н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40920072056 от 23.09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40513014980 от 13.05.2024, согласно которому Стрельникова Н.Н. признана виновной в совершении административного правонарушения, предусмотренного ч. 2 ст. 12.9 КоАП РФ и ей назначено административное наказание в виде штрафа в размере 500 рублей, в данном постановлении имеется отметка о вступлении в законную силу 24.05.2024. Копия постановления Стрельниковой Н.Н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86240513014980 от 13.05.2024,  оплачен 08.08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Стрельниковой Н.Н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Стрельникова Н.Н. в срок, предусмотренный ч. 1 ст.32.2 КоАП РФ, то есть до 23.07.2024 года, не уплатил административный штраф, назначенный постановлением от 13.05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Стрельниковой Н.Н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Стрельниковой Н.Н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трельникову Надежду Николае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2602242012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3__» но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602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